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ДЕВЯТ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673, дер. Новое Девяткино, ул. Школьная, д. 2 , помещ. 13-Н  Всеволожский район, Ленингра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/факс (812) 679-91-50, (813-70) 65-5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2.2022                                          </w:t>
        <w:tab/>
        <w:tab/>
        <w:tab/>
        <w:tab/>
        <w:t xml:space="preserve">        № __273/01-04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р. Новое Девят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места для запуска салют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ерверков и применения пиротех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1994 №69-ФЗ «О пожарной безопасности», Федеральным законом от 22.07.2008 №123-ФЗ «Технический регламент о требованиях пожарной безопасности», Постановлением Правительства Российской Федерации от 16.09.2020 №1479 «Об утверждении правил противопожарного режима  в Российской Федерации», Инструкцией по применению гражданами бытовых пиротехнических изделий, утвержденной Министерством Российской Федерации по делам гражданской обороны, чрезвычайным ситуациям и ликвидации последствий стихийных бедствий», в целях обеспечения пожарной безопасности в период Новогодних и Рождественских праздников на территории муниципального образования в 2023 год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место для организованного запуска пиротехнических издел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енинградская область, Всеволожский район, Новодевяткинское сельское поселение, д. Новое Девяткино, ул. Школьная, с западной стороны земельного участка №1А, согласно схеме (Приложение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униципальному казенному учреждению «Молодежный центр» МО «Новодевяткинское сельское поселение» (директор Суров К.И.) подготовить и организовать размещение информационных материалов с правилами безопасного запуска пиротехнических изделий и номерами телефонов экстренных служб на официальном сайте муниципального образования в сети Интернет, на электронно-информационном уличном видеотабло и информационных стендах на территории МО «Новодевяткинское сельское поселе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езопасность при устройстве фейерверков возлагается на организацию и (или) физических лиц, проводящих фейерверк, в соответствии с разделом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XXIII пункта 441 подпунк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6.09.2020 №147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печатном средстве массовой информации органов местного самоуправления МО «Новодевяткинское сельское поселение» «Вестник «Новое Девяткино» и разместить на официальном сайте муниципального образования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администрации Поспелова А.Л.</w:t>
      </w:r>
      <w:bookmarkStart w:id="0" w:name="_GoBack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ab/>
        <w:t xml:space="preserve">Д.А. Майор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7430" cy="5892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C0E31"/>
      <w:sz w:val="28"/>
    </w:rPr>
  </w:style>
  <w:style w:type="character" w:styleId="WW8Num4z0">
    <w:name w:val="WW8Num4z0"/>
    <w:qFormat/>
    <w:rPr>
      <w:rFonts w:eastAsia="Calibri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ontactphone4">
    <w:name w:val="contact_phone_4"/>
    <w:basedOn w:val="Style11"/>
    <w:qFormat/>
    <w:rPr/>
  </w:style>
  <w:style w:type="character" w:styleId="Contactfax4">
    <w:name w:val="contact_fax_4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7:00Z</dcterms:created>
  <dc:creator>Olia</dc:creator>
  <dc:description/>
  <cp:keywords/>
  <dc:language>en-US</dc:language>
  <cp:lastModifiedBy>Reception1</cp:lastModifiedBy>
  <cp:lastPrinted>2022-12-16T15:40:00Z</cp:lastPrinted>
  <dcterms:modified xsi:type="dcterms:W3CDTF">2022-12-20T13:07:00Z</dcterms:modified>
  <cp:revision>7</cp:revision>
  <dc:subject/>
  <dc:title/>
</cp:coreProperties>
</file>